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72075</wp:posOffset>
            </wp:positionH>
            <wp:positionV relativeFrom="paragraph">
              <wp:posOffset>-791210</wp:posOffset>
            </wp:positionV>
            <wp:extent cx="681355" cy="723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lease complete this application form and return it with: a cover letter detailing why you would like to work for Wigtown Festival Company; and a copy of your most up to date CV, including 2 referees (from employment or education).  The closing date for applications is 12 noon on Monday 17 June 2019.  Applications can be posted or emailed for the attention of Anne Barclay – details below.</w:t>
      </w:r>
    </w:p>
    <w:p>
      <w:pPr>
        <w:pStyle w:val="Normal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70"/>
        <w:gridCol w:w="768"/>
        <w:gridCol w:w="769"/>
        <w:gridCol w:w="768"/>
        <w:gridCol w:w="787"/>
        <w:gridCol w:w="769"/>
      </w:tblGrid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rsonal Details: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pplication: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Applicant: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(street, town, postcode):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old a valid UK Driving License?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.  Please supply name, address, telephone, email address and capacity in which you know each refere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510" w:hanging="451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rsonal Contact: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Telephone Number: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bile Number: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id you hear about the post?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you start in July 2019? If so, what could be your first working day?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can we contact you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For our privacy policy visit wigtownbookfestival.c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ho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are currently employed, please tell us a bit about your role and responsibiliti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are currently in or have recently completed your formal education, please tell us a bit about your aspirations for the future and their relevance to this pos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ducation Background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lease list institutions attended and your qualifications beginning with the most rece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hat do you consider your key strengths and how would they contribute to this post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thing else you would like to tell us that is relevant to this pos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igtown Festival Company | 11 North Main Street | Wigtown | DG8 9HN | T: 01988 402036</w:t>
    </w:r>
  </w:p>
  <w:p>
    <w:pPr>
      <w:pStyle w:val="Footer"/>
      <w:jc w:val="center"/>
      <w:rPr/>
    </w:pPr>
    <w:r>
      <w:rPr/>
      <w:t>E: anne@wigtownbookfestival.com | Registered charity number: SC0379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</w:rPr>
    </w:pPr>
    <w:r>
      <w:rPr>
        <w:b/>
        <w:sz w:val="24"/>
      </w:rPr>
      <w:t>Wigtown Festival Company</w:t>
    </w:r>
  </w:p>
  <w:p>
    <w:pPr>
      <w:pStyle w:val="Normal"/>
      <w:spacing w:before="0" w:after="0"/>
      <w:jc w:val="center"/>
      <w:rPr/>
    </w:pPr>
    <w:r>
      <w:rPr>
        <w:b/>
        <w:sz w:val="24"/>
      </w:rPr>
      <w:t>Young People’s Assistant Application Form</w:t>
    </w:r>
  </w:p>
  <w:p>
    <w:pPr>
      <w:pStyle w:val="Normal"/>
      <w:spacing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31510" cy="60591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05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5734050" cy="60617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606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734050" cy="6061710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606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3:00Z</dcterms:created>
  <dc:creator>Festival Company</dc:creator>
  <dc:description/>
  <cp:keywords/>
  <dc:language>en-US</dc:language>
  <cp:lastModifiedBy>Anne Barclay</cp:lastModifiedBy>
  <dcterms:modified xsi:type="dcterms:W3CDTF">2019-06-05T09:33:00Z</dcterms:modified>
  <cp:revision>2</cp:revision>
  <dc:subject/>
  <dc:title>Please complete this application form and return it with: a cover letter detailing why you would like to work for Wigtown Festival Company; and a copy of your most up to date CV</dc:title>
</cp:coreProperties>
</file>